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docfile for I2Lw_GUI. (Imagine to LightWav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Lw_GUI should be put in your WbStartup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types of the icon, you can give it some standard path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ine and Lightwave objects, as well as some filenam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LWNAME   =  where you store the shell-command I2Lw  e.g. c: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IR =  path where you store your Imagine-objects  e.g. work:gfx/imagine/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DIR = path for LightWave-objects (when converted from 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SUFFIX = filename suffix of Imagine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r objects are named object.img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INESUFFIX=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SUFFIX = filename suffix for LightWave-objects, mostly .lw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ll the standard tooltypes, e.g. DONOTWA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2LW_GUI is running, you can find a menu-entry in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your workbench.  Select it to activate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I, you can fill in the source (Imagine) and destination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filename, and a surfaces-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vert to do the transformation (make sure the tooltyp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), Hide to put it in the menu again, and Remove to remove I2LW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memory (but not from your disk, natural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